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504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附件：</w:t>
      </w:r>
    </w:p>
    <w:p>
      <w:pPr>
        <w:pStyle w:val="Style12"/>
        <w:keepNext w:val="false"/>
        <w:keepLines w:val="false"/>
        <w:widowControl/>
        <w:pBdr/>
        <w:spacing w:lineRule="atLeast" w:line="504" w:before="0" w:after="0"/>
        <w:jc w:val="center"/>
        <w:textAlignment w:val="baseline"/>
        <w:rPr/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哈尔滨广厦学院教学成果奖拟授奖成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595"/>
        <w:gridCol w:w="2138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特等奖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属学院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一点、两线、三面”的应用型本科高校全维思政育人方法与实施路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财经学院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的大学英语教学模式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识教育学院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等奖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属学院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一个中心、两个保障、三个着眼点”的信息化育人探索与实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财经学院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文科”背景下汉语言文学专业实践教学体系构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识教育学院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进式、贯通式、依存式、互补式”的《审计学》课程建设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财经学院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前教育专业声乐教学“课赛结合”创新人才培养模式的研究与实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识教育学院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二等奖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属学院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红色动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东铁路”文化资源融入思政课的教学路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资源整合背景下大学生职业生涯发展的实证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识教育学院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工科背景下软件工程专业创新人才培养模式研究与实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信息学院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的电子商务专业课程教学改革与实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信息学院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创引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创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创协同的人才培养模式实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财经学院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504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lineRule="atLeast" w:line="504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49:12Z</dcterms:created>
  <dc:creator>18346</dc:creator>
  <dc:description/>
  <dc:language>en-US</dc:language>
  <cp:lastModifiedBy>三好先生</cp:lastModifiedBy>
  <dcterms:modified xsi:type="dcterms:W3CDTF">2023-11-07T08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B346E517D459D816EEAFC1A1C682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