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zh-CN"/>
          </w:rPr>
          <w:t>拟推荐参加黑龙江省第</w:t>
        </w:r>
        <w:r>
          <w:rPr>
            <w:rStyle w:val="InternetLink"/>
            <w:b/>
            <w:bCs/>
            <w:sz w:val="28"/>
            <w:szCs w:val="28"/>
            <w:lang w:val="en-US" w:eastAsia="zh-CN"/>
          </w:rPr>
          <w:t>三</w:t>
        </w:r>
        <w:r>
          <w:rPr>
            <w:rStyle w:val="InternetLink"/>
            <w:b/>
            <w:bCs/>
            <w:sz w:val="28"/>
            <w:szCs w:val="28"/>
            <w:lang w:eastAsia="zh-CN"/>
          </w:rPr>
          <w:t>批省级一流本科课程认定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95"/>
        <w:gridCol w:w="1605"/>
        <w:gridCol w:w="3263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负责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类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写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莫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本科课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本科课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本科课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广告设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赫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本科课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一流本科课程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fu.edu.cn/system/_content/download.jsp?urltype=news.DownloadAttachUrl&amp;owner=1574518096&amp;wbfileid=43859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3:00Z</dcterms:created>
  <dc:creator>三好先生</dc:creator>
  <dc:description/>
  <dc:language>en-US</dc:language>
  <cp:lastModifiedBy>三好先生</cp:lastModifiedBy>
  <dcterms:modified xsi:type="dcterms:W3CDTF">2023-06-23T08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1F782120048C58748BE311DC66467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