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FF0000"/>
          <w:spacing w:val="90"/>
          <w:sz w:val="52"/>
          <w:szCs w:val="52"/>
        </w:rPr>
      </w:pPr>
      <w:r>
        <w:rPr>
          <w:rFonts w:ascii="黑体" w:hAnsi="黑体" w:cs="黑体" w:eastAsia="黑体"/>
          <w:b/>
          <w:color w:val="FF0000"/>
          <w:spacing w:val="90"/>
          <w:sz w:val="52"/>
          <w:szCs w:val="52"/>
        </w:rPr>
        <w:t>哈尔滨广厦学院教务处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黑体"/>
          <w:b/>
          <w:b/>
          <w:color w:val="FF0000"/>
          <w:spacing w:val="90"/>
          <w:sz w:val="72"/>
          <w:szCs w:val="72"/>
        </w:rPr>
      </w:pPr>
      <w:r>
        <w:rPr>
          <w:rFonts w:eastAsia="方正小标宋简体;黑体" w:cs="黑体" w:ascii="方正小标宋简体;黑体" w:hAnsi="方正小标宋简体;黑体"/>
          <w:b/>
          <w:color w:val="FF0000"/>
          <w:spacing w:val="9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5615940" cy="635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26.4pt,12.9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5615940" cy="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25pt" to="426.4pt,8.2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哈尔滨广厦学院优秀毕业论文（设计）指导教师评选条件及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奖励办法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了保证我</w:t>
      </w:r>
      <w:r>
        <w:rPr>
          <w:rFonts w:ascii="仿宋" w:hAnsi="仿宋" w:cs="宋体" w:eastAsia="仿宋"/>
          <w:kern w:val="0"/>
          <w:sz w:val="28"/>
          <w:szCs w:val="28"/>
        </w:rPr>
        <w:t>校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优秀毕业论文（设计）教师评比活动的顺利开展，本着公平公正的原则，评选出认真负责、具有较高水平的毕业论文（设计）指导教师，特制定哈尔滨广厦学院优秀毕业论文（设计）指导教师评选条件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指导教师思想作风正派，在指导过程中注重教书育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指导教师具备从事本专业实际工作的能力和学科素养，熟悉所指导的论文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指导教师对指导工作高度负责，严格要求学生，切实把好毕业论文（设计）质量关。认真、及时做好毕业生的选题工作，修改毕业论文（设计）三稿以上，每次提出具体的指导评价和修改意见，并且针对学生的不同特点与水平加强指导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注重对学生严谨的科学态度、创造创新能力、学术道德精神和实践应用能力的培养。  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指导学生毕业论文（设计）成绩总体水平较好，应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篇以上（含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篇）获得校级优秀毕业设计（论文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二级学院可根据本条件制定本学院优秀毕业论文（设计）指导教师评选实施细则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</w:t>
      </w:r>
      <w:r>
        <w:rPr>
          <w:rFonts w:ascii="仿宋" w:hAnsi="仿宋" w:cs="宋体" w:eastAsia="仿宋"/>
          <w:kern w:val="0"/>
          <w:sz w:val="28"/>
          <w:szCs w:val="28"/>
        </w:rPr>
        <w:t>校</w:t>
      </w:r>
      <w:r>
        <w:rPr>
          <w:rFonts w:ascii="仿宋" w:hAnsi="仿宋" w:cs="宋体" w:eastAsia="仿宋"/>
          <w:kern w:val="0"/>
          <w:sz w:val="28"/>
          <w:szCs w:val="28"/>
        </w:rPr>
        <w:t>对优秀毕业设计（论文）指导教师，颁发荣誉证书，给予一定的物质奖励，可作为晋职和期末评优的参考条件。</w:t>
      </w:r>
      <w:r>
        <w:br w:type="page"/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5:00Z</dcterms:created>
  <dc:creator>Users</dc:creator>
  <dc:description/>
  <dc:language>en-US</dc:language>
  <cp:lastModifiedBy>火星斑马</cp:lastModifiedBy>
  <dcterms:modified xsi:type="dcterms:W3CDTF">2022-08-29T03:3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6CC531CA48EAA17F81B4265E84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