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397500" cy="750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8"/>
        <w:gridCol w:w="859"/>
        <w:gridCol w:w="733"/>
        <w:gridCol w:w="2084"/>
        <w:gridCol w:w="2800"/>
      </w:tblGrid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类型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姗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闻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欢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残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残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欣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恩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少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薏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宇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佳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向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德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苒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佳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万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伊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思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静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云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孟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龙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岚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宝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红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自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柯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九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雨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亚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世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千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帅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诗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若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残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雨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晓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润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斯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泽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晨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漫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光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莹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茜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婉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楹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雨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越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冉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雨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孟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舜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残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玉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新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琼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世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令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利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乐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趁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兆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雨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贴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原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津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天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鑫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嘉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思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佳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延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鸿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典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社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欣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惠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鄂翔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名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禹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残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志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成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德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力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弟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适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志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旭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家庭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尔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则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紫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国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世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贵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照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莎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档立卡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方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欣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加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天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云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  <w:tr>
        <w:trPr>
          <w:trHeight w:val="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礼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贷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7:18Z</dcterms:created>
  <dc:creator>86139</dc:creator>
  <dc:description/>
  <dc:language>en-US</dc:language>
  <cp:lastModifiedBy>人ォ✔</cp:lastModifiedBy>
  <cp:lastPrinted>2022-07-21T12:14:00Z</cp:lastPrinted>
  <dcterms:modified xsi:type="dcterms:W3CDTF">2022-07-22T00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51ABD649B421AA0C215B733C4C16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